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3553-37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807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04 июля 2024 года     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Чукалина Д.Е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укалина Дмитрия Евгеньевича, *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укалин Д.Е. 25 июн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№ 86 298873/1116 по делу об административном правонарушении от 15.04.2024 года, вступившим в законную силу 26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укалин Д.Е. объяснил, что проживает по адресу*, забыл оплатить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Чукалин Д.Е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Чукалина Д.Е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укалиным Д.Е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№ 299238/1936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укалин Д.Е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8873/1116 по делу об административном правонарушении от 15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8873/1116 по делу об административном правонарушении от 15.04.2024 года</w:t>
      </w:r>
      <w:r>
        <w:rPr>
          <w:b w:val="false"/>
          <w:bCs/>
          <w:sz w:val="26"/>
          <w:szCs w:val="26"/>
          <w:lang w:val="ru-RU"/>
        </w:rPr>
        <w:t>, которым Чукалину Д.Е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03.07.2024 г., согласно которому Чукалин Д.Е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8873/1116 по делу об административном правонарушении от 15.04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укалина Д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укалина Дмитрия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072420152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